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2009 GIBSON CHALLENGE CUP</w:t>
      </w:r>
      <w:r>
        <w:rPr/>
        <w:t xml:space="preserve"> DRAW</w:t>
      </w:r>
    </w:p>
    <w:tbl>
      <w:tblPr>
        <w:tblW w:w="6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610"/>
        <w:gridCol w:w="2634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ursomes partnership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ursomes partnership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2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e Brownie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y  Stark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zanne Irel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ne Moncrieff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lene Bru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ne Nicholso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na Cunningh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na Cunningham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4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zabeth Tayl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ette Reid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ly Bri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gie Gunn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5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e Stok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ny Sym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ynn Wil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aret Fergusson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ette Cunningh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 Dougla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lly Gl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 Baillie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p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y Lyn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 Richmond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da Wemy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ra Hennessey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 McIntos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ndy Nicholso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an Pen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ira Thomson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uise Wel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vien Mitchell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an Randa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y McBain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da Scotl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s McFadzea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ona Smi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leen Kennedy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p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5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dra  Mathie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ndra Kempston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a Hamilt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rey Duncan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n Bur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aret  McFarlan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ise Mitche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z Findlay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aret Ritch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net Hardie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aret Log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ri Hall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irdre Tayl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ll Porcher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leen Steven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ona Archibald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p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na Mat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e Wilkinso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ienne Turn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a Reekie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et Begr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herine Stewart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ice Cacke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ra Cacket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5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hley Leit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Dunning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son Mut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son Chalmers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 Cosgro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son Wilso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zel Carpen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speth Adair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 Symingt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ol Cate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ky Burne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y Buchan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p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 Shephe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ly Pendreich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ie Denn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 Townsend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leen O’Donne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ristine Rodgers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iel Gillig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Thomson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sa Tod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ynis Read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h Lockha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aret Meechan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eila McEw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et Graham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ca Flem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ynn Manson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5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p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thy Wil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da Boyl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th Wilkoj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et Hamblin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e Ta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o Blair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zel Deern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ine Wilson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e Willia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aret Anderso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hley Montgome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ona McEwan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ra Ashur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ia Nixo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th Brow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rie Thom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737" w:gutter="0" w:header="0" w:top="51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20:52:00Z</dcterms:created>
  <dc:creator>ABrownie</dc:creator>
  <dc:description/>
  <cp:keywords/>
  <dc:language>en-US</dc:language>
  <cp:lastModifiedBy>Gillian Kirkwood</cp:lastModifiedBy>
  <cp:lastPrinted>2009-09-16T10:20:00Z</cp:lastPrinted>
  <dcterms:modified xsi:type="dcterms:W3CDTF">2009-09-19T20:52:00Z</dcterms:modified>
  <cp:revision>2</cp:revision>
  <dc:subject/>
  <dc:title>CARDS IN – QUALIFYING ROUND 2004 GIBSON CHALLENGE CUP</dc:title>
</cp:coreProperties>
</file>