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3</w:t>
      </w:r>
      <w:r>
        <w:rPr>
          <w:b/>
          <w:color w:val="3366FF"/>
          <w:sz w:val="36"/>
          <w:szCs w:val="36"/>
          <w:vertAlign w:val="superscript"/>
        </w:rPr>
        <w:t>RD</w:t>
      </w:r>
      <w:r>
        <w:rPr>
          <w:b/>
          <w:color w:val="3366FF"/>
          <w:sz w:val="36"/>
          <w:szCs w:val="36"/>
        </w:rPr>
        <w:t xml:space="preserve"> HACIENDA DEL ALAMO WINTER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color w:val="3366FF"/>
          <w:sz w:val="36"/>
          <w:szCs w:val="36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270</wp:posOffset>
            </wp:positionV>
            <wp:extent cx="889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t xml:space="preserve">                                        </w:t>
      </w:r>
      <w:r>
        <w:rPr>
          <w:b/>
          <w:color w:val="339966"/>
          <w:sz w:val="24"/>
          <w:szCs w:val="24"/>
        </w:rPr>
        <w:t xml:space="preserve">FEBRUARY 13 to 20, 2010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661098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FULL NAME 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ATE OF BIRTH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OME ADDRESS</w:t>
        <w:tab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OME GOLF CLUB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URRENT HANDICAP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ERE WILL YOU BE STAYING</w:t>
      </w:r>
    </w:p>
    <w:p>
      <w:pPr>
        <w:pStyle w:val="Style14"/>
        <w:rPr/>
      </w:pPr>
      <w:r>
        <w:rPr/>
        <w:t>FOR THE  FESTIVAL?</w:t>
        <w:tab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OME TELEPHONE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MOBILE TELEPHONE 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-MAIL ADDRESS</w:t>
        <w:tab/>
      </w:r>
      <w:r>
        <w:br w:type="page"/>
      </w:r>
    </w:p>
    <w:p>
      <w:pPr>
        <w:pStyle w:val="Style14"/>
        <w:rPr/>
      </w:pPr>
      <w:r>
        <w:rPr/>
        <w:t>NAME OF COMPETITOR ………………………………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WHICH TOURNAMENTS DO YOU WISH TO PLAY IN? </w:t>
      </w:r>
    </w:p>
    <w:p>
      <w:pPr>
        <w:pStyle w:val="Style1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rPr>
          <w:b/>
          <w:b/>
        </w:rPr>
      </w:pPr>
      <w:r>
        <w:rPr>
          <w:b/>
        </w:rPr>
        <w:t>[Please tick appropriate boxes.  Note no money to be sent with entry form]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SATURDAY, FEBRUARY 13</w:t>
      </w:r>
    </w:p>
    <w:p>
      <w:pPr>
        <w:pStyle w:val="Style14"/>
        <w:rPr/>
      </w:pPr>
      <w:r>
        <w:rPr/>
        <w:t>BETTER-BALL PAIRS (18 holes)</w:t>
        <w:tab/>
        <w:t>Entry fee 55 Euros per pair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o you wish the organisers to provide a partner for you</w:t>
        <w:tab/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 xml:space="preserve">Put the name of your partner here if you know it 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MONDAY, TUESDAY, FEBRUARY 15-16 (36 holes</w:t>
      </w:r>
      <w:r>
        <w:rPr/>
        <w:t xml:space="preserve">) </w:t>
      </w:r>
    </w:p>
    <w:p>
      <w:pPr>
        <w:pStyle w:val="Style14"/>
        <w:rPr/>
      </w:pPr>
      <w:r>
        <w:rPr/>
        <w:t>MURCIA UNDER-16 GIRLS OPEN</w:t>
        <w:tab/>
        <w:t xml:space="preserve">Entry fee 50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MURCIA UNDER-18 GIRLS OPEN</w:t>
        <w:tab/>
        <w:t xml:space="preserve">Entry fee 50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MURCIA LADIES OPEN</w:t>
        <w:tab/>
        <w:t xml:space="preserve">Entry fee 65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MURCIA SENIOR LADIES OPEN</w:t>
        <w:tab/>
        <w:t xml:space="preserve">Entry fee 65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THURSDAY-FRIDAY-SATURDAY, FEBRUARY 18-19-20 (54 holes)</w:t>
      </w:r>
    </w:p>
    <w:p>
      <w:pPr>
        <w:pStyle w:val="Style14"/>
        <w:rPr/>
      </w:pPr>
      <w:r>
        <w:rPr/>
        <w:t>HACIENDA DEL ALAMO UNDER-16 GIRLS OPEN.</w:t>
        <w:tab/>
        <w:t xml:space="preserve">Entry fee 70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HACIENDA DEL ALAMO UNDER-18 GIRLS OPEN</w:t>
        <w:tab/>
        <w:t xml:space="preserve">Entry fee 70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HACIENDA DEL ALAMO LADIES OPEN.</w:t>
        <w:tab/>
        <w:t xml:space="preserve">Entry fee 85 Euros </w:t>
      </w:r>
      <w:r>
        <w:rPr>
          <w:rFonts w:eastAsia="Webdings" w:cs="Webdings" w:ascii="Webdings" w:hAnsi="Webdings"/>
        </w:rPr>
        <w:t></w:t>
      </w:r>
    </w:p>
    <w:p>
      <w:pPr>
        <w:pStyle w:val="Style14"/>
        <w:rPr/>
      </w:pPr>
      <w:r>
        <w:rPr/>
        <w:t>HACIENDA DEL ALAMO SENIOR LADIES OPEN.</w:t>
        <w:tab/>
        <w:t xml:space="preserve">Entry fee 85 Euros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notes: </w:t>
        <w:tab/>
        <w:t>Under-16</w:t>
        <w:tab/>
        <w:t>On January 1, 2010.</w:t>
      </w:r>
    </w:p>
    <w:p>
      <w:pPr>
        <w:pStyle w:val="Normal"/>
        <w:ind w:left="720" w:firstLine="720"/>
        <w:rPr/>
      </w:pPr>
      <w:r>
        <w:rPr/>
        <w:t xml:space="preserve">Under-18 </w:t>
        <w:tab/>
        <w:t>On January 1, 2010</w:t>
      </w:r>
    </w:p>
    <w:p>
      <w:pPr>
        <w:pStyle w:val="Normal"/>
        <w:ind w:left="720" w:firstLine="720"/>
        <w:rPr/>
      </w:pPr>
      <w:r>
        <w:rPr/>
        <w:t xml:space="preserve">Over-50 </w:t>
        <w:tab/>
        <w:t>On 15 February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 Under-16/Under-18 competitors can enter the Ladies Opens but they must pay the Ladies’ Entry Fees and would not qualify for prizes in the Under-16/Under-18 years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BOTH PAGES OF THIS FORM TO COLIN FARQUHARSON</w:t>
      </w:r>
    </w:p>
    <w:p>
      <w:pPr>
        <w:pStyle w:val="Normal"/>
        <w:rPr/>
      </w:pPr>
      <w:r>
        <w:rPr/>
        <w:t>calcarsongolf@btinter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PASS THE INFORMATION ON TO BILLY SIM AND LEE HARRINGTON AT HACIENDA DEL ALAMO AND CONTACT YOU TO PROCESS PAYMENTS OF ENTRY FEE BY CREDIT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telephone queries: Colin Farquharson tel and fax (0044) 01224 869782</w:t>
      </w:r>
    </w:p>
    <w:sectPr>
      <w:type w:val="nextPage"/>
      <w:pgSz w:w="12240" w:h="15840"/>
      <w:pgMar w:left="1134" w:right="680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right" w:pos="10206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0:00Z</dcterms:created>
  <dc:creator> Colin Farquharson</dc:creator>
  <dc:description/>
  <cp:keywords/>
  <dc:language>en-US</dc:language>
  <cp:lastModifiedBy>Gillian Kirkwood</cp:lastModifiedBy>
  <dcterms:modified xsi:type="dcterms:W3CDTF">2009-10-06T22:02:00Z</dcterms:modified>
  <cp:revision>4</cp:revision>
  <dc:subject/>
  <dc:title>FIRST NAME</dc:title>
</cp:coreProperties>
</file>