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230</wp:posOffset>
                </wp:positionH>
                <wp:positionV relativeFrom="paragraph">
                  <wp:posOffset>-671195</wp:posOffset>
                </wp:positionV>
                <wp:extent cx="5029200" cy="716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6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Janice Moodie Trophy                     </w:t>
                            </w: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irls Under 21 Open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ZES WILL BE AWARDED FOR THE FOLLOWING AGE CATAG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–14</w:t>
                              <w:tab/>
                              <w:tab/>
                              <w:t>15 – 17</w:t>
                              <w:tab/>
                              <w:tab/>
                              <w:t>18 -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 2009</w:t>
                              <w:tab/>
                              <w:tab/>
                              <w:t xml:space="preserve">The entry fee is £7.0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me</w:t>
                              <w:tab/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at 31 / 12 / 2008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f Club ____________________________ Handicap __________(MAX 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Starting Time (10.30 – 14.30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que should be made payable to Windyhill Golf Club Ladies Section.Closing Date 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ne 2009.  No refunds after closing d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ease send entry form, cheque and stamped addressed envelope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ss T Masterton, Windyhill Golf Club, Baljaffray Road, Bearsden, G61 4Q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ice Moodie Trophy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uly 200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Windyhill Golf Club, Baljaffray Road, Bearsden, Glasgow.  Tel: 0141 942 23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AME 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R STARTING TIME FOR THE JANICE MOODIE TROPHY IS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report to the check in desk at least 20 minutes before your tee off time.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563.95pt;mso-wrap-distance-left:9.05pt;mso-wrap-distance-right:9.05pt;mso-wrap-distance-top:0pt;mso-wrap-distance-bottom:0pt;margin-top:-52.8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Janice Moodie Trophy                     </w:t>
                      </w:r>
                      <w:r>
                        <w:rPr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8300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irls Under 21 Open Compet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ZES WILL BE AWARDED FOR THE FOLLOWING AGE CATAGO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 –14</w:t>
                        <w:tab/>
                        <w:tab/>
                        <w:t>15 – 17</w:t>
                        <w:tab/>
                        <w:tab/>
                        <w:t>18 -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iday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 2009</w:t>
                        <w:tab/>
                        <w:tab/>
                        <w:t xml:space="preserve">The entry fee is £7.00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Name</w:t>
                        <w:tab/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umber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 at 31 / 12 / 2008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f Club ____________________________ Handicap __________(MAX 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rred Starting Time (10.30 – 14.30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eque should be made payable to Windyhill Golf Club Ladies Section.Closing Date 2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June 2009.  No refunds after closing da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ease send entry form, cheque and stamped addressed envelope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ss T Masterton, Windyhill Golf Club, Baljaffray Road, Bearsden, G61 4Q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nice Moodie Trophy</w:t>
                        <w:tab/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July 200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Windyhill Golf Club, Baljaffray Road, Bearsden, Glasgow.  Tel: 0141 942 234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NAME 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YOUR STARTING TIME FOR THE JANICE MOODIE TROPHY IS  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report to the check in desk at least 20 minutes before your tee off time.</w:t>
                      </w: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-671195</wp:posOffset>
                </wp:positionV>
                <wp:extent cx="4857115" cy="7162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16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94996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Janice Moodie Trophy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irls Under 21 Open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ZES WILL BE AWARDED FOR THE FOLLOWING AGE CATAGO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–14</w:t>
                              <w:tab/>
                              <w:tab/>
                              <w:t>15 – 17</w:t>
                              <w:tab/>
                              <w:tab/>
                              <w:t>18 -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 2009</w:t>
                              <w:tab/>
                              <w:tab/>
                              <w:t xml:space="preserve">The entry fee is £7.0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me</w:t>
                              <w:tab/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at 31 / 12 / 2008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f Club ____________________________ Handicap __________(MAX 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Starting Time (10.30 – 14.30)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que should be made payable to Windyhill Golf Club Ladies Sec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ing Date 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une 2009.  No refunds after closing d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ease send entry form, cheque and stamped addressed envelope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ss T Masterton, Windyhill Golf Club, Baljaffray Road, Bearsden, G61 4Q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ice Moodie Trophy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uly 200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Windyhill Golf Club, Baljaffray Road, Bearsden, Glasgow. Tel: 0141 942 23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AME 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R STARTING TIME FOR THE JANICE MOODIE TROPHY IS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report to the check in desk at least 20 minutes before your tee off time.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63.95pt;mso-wrap-distance-left:9.05pt;mso-wrap-distance-right:9.05pt;mso-wrap-distance-top:0pt;mso-wrap-distance-bottom:0pt;margin-top:-52.8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77290" cy="94996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Janice Moodie Trophy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irls Under 21 Open Compet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ZES WILL BE AWARDED FOR THE FOLLOWING AGE CATAGO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 –14</w:t>
                        <w:tab/>
                        <w:tab/>
                        <w:t>15 – 17</w:t>
                        <w:tab/>
                        <w:tab/>
                        <w:t>18 -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iday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 2009</w:t>
                        <w:tab/>
                        <w:tab/>
                        <w:t xml:space="preserve">The entry fee is £7.00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Name</w:t>
                        <w:tab/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umber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 at 31 / 12 / 2008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f Club ____________________________ Handicap __________(MAX 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rred Starting Time (10.30 – 14.30)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que should be made payable to Windyhill Golf Club Ladies Sec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osing Date 2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June 2009.  No refunds after closing da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lease send entry form, cheque and stamped addressed envelope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ss T Masterton, Windyhill Golf Club, Baljaffray Road, Bearsden, G61 4Q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nice Moodie Trophy</w:t>
                        <w:tab/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July 200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Windyhill Golf Club, Baljaffray Road, Bearsden, Glasgow. Tel: 0141 942 234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NAME 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YOUR STARTING TIME FOR THE JANICE MOODIE TROPHY IS  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report to the check in desk at least 20 minutes before your tee off time.</w:t>
                      </w: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ice_Moodie_A5_2008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17:00Z</dcterms:created>
  <dc:creator>CAROL</dc:creator>
  <dc:description/>
  <dc:language>en-US</dc:language>
  <cp:lastModifiedBy>Tracy</cp:lastModifiedBy>
  <cp:lastPrinted>2008-04-02T20:09:00Z</cp:lastPrinted>
  <dcterms:modified xsi:type="dcterms:W3CDTF">2009-06-15T21:17:00Z</dcterms:modified>
  <cp:revision>2</cp:revision>
  <dc:subject/>
  <dc:title/>
</cp:coreProperties>
</file>