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BSON CHALLENGE CUP QUALIFYING ROUND DRA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SATURDAY 2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0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26"/>
        <w:gridCol w:w="248"/>
        <w:gridCol w:w="593"/>
        <w:gridCol w:w="776"/>
        <w:gridCol w:w="3640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me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ursomes partnerships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Brow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zanne Ireland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y  Star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ne Moncrieff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dra Hennesse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da Bain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da Wemy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een Gillespie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6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ci Moriar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eila McEwen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en Derighet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et Graham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4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da Scotlan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ah McCall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es McFadze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eila MacCallum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2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garet Ritch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et Hamblin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et Hard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th Wilkojc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ndra Mathies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ill Porcher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dra Kempst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aine Wilson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8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p time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4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a Richmon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ndy Nicholson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y Lyn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nnifer Henderson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2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ise Mitche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oline McIntosh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 Townsen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ynn Cackett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en Bur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th Brown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garet McFrais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istine Clements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8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erie Thoms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rielle McDonald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llian Lithgo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 McIntosh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6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olyn Mart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da Boyle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 Paisle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rothy Wilson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4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 Shepher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herine Stewart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ly Pendreig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et Begrie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4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p time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2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a In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zel Deerness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s McGe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ol Clarkson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yson Scrimgeou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 Duncan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an Roberts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y Richardson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8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en Sincla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istine Rodgers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dy Wilk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een O’Donnell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6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 Wint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Stokes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olyn Brow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 Syme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4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speth Ada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Wilson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zel Carpent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Thomson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2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ureen Macka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 Baillie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is O’Nei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lly Glen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p time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8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speth Johnst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riel Gilligan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garet McLar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lla Thomson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6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 Howies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lice Cackett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ily Paters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e Tait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4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irdre Tayl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een Stevenson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ela Fergus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hryn Buckham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2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ie Roberts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 Baxter  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dra Fea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 Preston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ie Wilkins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ina Roccio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ina Matso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ylvia MacLean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8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me Starking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son Chalmers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garet Brow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son Mutch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6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p time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ie McKinno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elma Dey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cky Burnet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heona McLaren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2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garet Meech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ricia Acapaldi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h Lockha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ana Petkevicius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ene Do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lary Anderson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ill Crer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ona Tyrrell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8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dra Ashurs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rina Muir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inor Ke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an Robertson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6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ileen Kenned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garet Logan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ona Smit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e Topping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4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nnifer Bryan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bara Biggart</w:t>
            </w:r>
          </w:p>
        </w:tc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</w:tc>
        <w:tc>
          <w:tcPr>
            <w:tcW w:w="7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en Warnoc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ey Heaney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agramTTBlindAll" w:hAnsi="DiagramTTBlindAll" w:cs="DiagramTTBlindAll"/>
                <w:b/>
                <w:b/>
                <w:sz w:val="16"/>
                <w:szCs w:val="16"/>
              </w:rPr>
            </w:pPr>
            <w:r>
              <w:rPr>
                <w:rFonts w:cs="DiagramTTBlindAll" w:ascii="DiagramTTBlindAll" w:hAnsi="DiagramTTBlindAll"/>
                <w:b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iagramTTBlindAll" w:hAnsi="DiagramTTBlindAll" w:cs="DiagramTTBlindAll"/>
                <w:sz w:val="16"/>
                <w:szCs w:val="16"/>
              </w:rPr>
            </w:pPr>
            <w:r>
              <w:rPr>
                <w:rFonts w:cs="DiagramTTBlindAll" w:ascii="DiagramTTBlindAll" w:hAnsi="DiagramTTBlindAll"/>
                <w:sz w:val="16"/>
                <w:szCs w:val="16"/>
              </w:rPr>
            </w:r>
          </w:p>
        </w:tc>
        <w:tc>
          <w:tcPr>
            <w:tcW w:w="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iagramTTBlindAll" w:hAnsi="DiagramTTBlindAll" w:cs="DiagramTTBlindAll"/>
                <w:sz w:val="16"/>
                <w:szCs w:val="16"/>
              </w:rPr>
            </w:pPr>
            <w:r>
              <w:rPr>
                <w:rFonts w:cs="DiagramTTBlindAll" w:ascii="DiagramTTBlindAll" w:hAnsi="DiagramTTBlindAll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iagramTTBlindAll" w:hAnsi="DiagramTTBlindAll" w:cs="DiagramTTBlindAll"/>
                <w:sz w:val="16"/>
                <w:szCs w:val="16"/>
              </w:rPr>
            </w:pPr>
            <w:r>
              <w:rPr>
                <w:rFonts w:cs="DiagramTTBlindAll" w:ascii="DiagramTTBlindAll" w:hAnsi="DiagramTTBlindAll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agramTTBlindAll" w:hAnsi="DiagramTTBlindAll" w:cs="DiagramTTBlindAll"/>
                <w:sz w:val="16"/>
                <w:szCs w:val="16"/>
              </w:rPr>
            </w:pPr>
            <w:r>
              <w:rPr>
                <w:rFonts w:cs="DiagramTTBlindAll" w:ascii="DiagramTTBlindAll" w:hAnsi="DiagramTTBlindAll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agramTTBlindAll" w:hAnsi="DiagramTTBlindAll" w:cs="DiagramTTBlindAll"/>
                <w:sz w:val="16"/>
                <w:szCs w:val="16"/>
              </w:rPr>
            </w:pPr>
            <w:r>
              <w:rPr>
                <w:rFonts w:cs="DiagramTTBlindAll" w:ascii="DiagramTTBlindAll" w:hAnsi="DiagramTTBlindAl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FER TO COMPETITOR NOTES FOR IMPORTANT INFORMATION</w:t>
      </w:r>
      <w:r>
        <w:br w:type="page"/>
      </w:r>
    </w:p>
    <w:p>
      <w:pPr>
        <w:pStyle w:val="Normal"/>
        <w:rPr/>
      </w:pPr>
      <w:r>
        <w:rPr/>
        <w:t xml:space="preserve">Please note your time in the draw and report to the Committee in the Starter’s shop at </w:t>
      </w:r>
    </w:p>
    <w:p>
      <w:pPr>
        <w:pStyle w:val="Normal"/>
        <w:rPr/>
      </w:pPr>
      <w:r>
        <w:rPr/>
        <w:t xml:space="preserve">Braids No. 1 Golf Course </w:t>
      </w:r>
      <w:r>
        <w:rPr>
          <w:u w:val="single"/>
        </w:rPr>
        <w:t>at least 15 minutes</w:t>
      </w:r>
      <w:r>
        <w:rPr/>
        <w:t xml:space="preserve"> before your tee-off time in order to check in and collect your Centenary “Goodie Bag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read the attached letter  and Information Sheet regarding:</w:t>
      </w:r>
    </w:p>
    <w:p>
      <w:pPr>
        <w:pStyle w:val="Normal"/>
        <w:numPr>
          <w:ilvl w:val="0"/>
          <w:numId w:val="1"/>
        </w:numPr>
        <w:rPr/>
      </w:pPr>
      <w:r>
        <w:rPr/>
        <w:t>Contact Details</w:t>
      </w:r>
    </w:p>
    <w:p>
      <w:pPr>
        <w:pStyle w:val="Normal"/>
        <w:numPr>
          <w:ilvl w:val="0"/>
          <w:numId w:val="1"/>
        </w:numPr>
        <w:rPr/>
      </w:pPr>
      <w:r>
        <w:rPr/>
        <w:t>Special Prizes for Saturday’s qualifying rou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tering arrangemen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nday’s order of play </w:t>
      </w:r>
    </w:p>
    <w:p>
      <w:pPr>
        <w:pStyle w:val="Normal"/>
        <w:numPr>
          <w:ilvl w:val="0"/>
          <w:numId w:val="1"/>
        </w:numPr>
        <w:rPr/>
      </w:pPr>
      <w:r>
        <w:rPr/>
        <w:t>Prizegiving and Centenary Par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agramTTBlindAl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58:00Z</dcterms:created>
  <dc:creator>ABrownie</dc:creator>
  <dc:description/>
  <cp:keywords/>
  <dc:language>en-US</dc:language>
  <cp:lastModifiedBy>ABrownie</cp:lastModifiedBy>
  <cp:lastPrinted>2007-09-14T08:34:00Z</cp:lastPrinted>
  <dcterms:modified xsi:type="dcterms:W3CDTF">2007-09-14T07:35:00Z</dcterms:modified>
  <cp:revision>7</cp:revision>
  <dc:subject/>
  <dc:title>GIBSON CHALLENGE CUP QUALIFYING ROUND DRAW</dc:title>
</cp:coreProperties>
</file>