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7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907"/>
      </w:tblGrid>
      <w:tr>
        <w:trPr>
          <w:trHeight w:val="396" w:hRule="exact"/>
        </w:trPr>
        <w:tc>
          <w:tcPr>
            <w:tcW w:w="9907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before="57" w:after="57"/>
              <w:rPr>
                <w:rFonts w:ascii="Arial" w:hAnsi="Arial" w:cs="Arial"/>
                <w:sz w:val="23"/>
                <w:szCs w:val="23"/>
                <w:lang w:bidi="en-US"/>
              </w:rPr>
            </w:pPr>
            <w:r>
              <w:rPr>
                <w:rFonts w:cs="Arial" w:ascii="Arial" w:hAnsi="Arial"/>
                <w:sz w:val="23"/>
                <w:szCs w:val="23"/>
                <w:lang w:bidi="en-US"/>
              </w:rPr>
              <w:t>UHI Millennium Institute</w:t>
            </w:r>
          </w:p>
        </w:tc>
      </w:tr>
      <w:tr>
        <w:trPr>
          <w:trHeight w:val="489" w:hRule="exact"/>
        </w:trPr>
        <w:tc>
          <w:tcPr>
            <w:tcW w:w="9907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before="57" w:after="57"/>
              <w:rPr>
                <w:rFonts w:ascii="Arial" w:hAnsi="Arial" w:cs="Arial"/>
                <w:b/>
                <w:b/>
                <w:bCs/>
                <w:color w:val="FF0000"/>
                <w:sz w:val="31"/>
                <w:szCs w:val="31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1"/>
                <w:szCs w:val="31"/>
                <w:lang w:bidi="en-US"/>
              </w:rPr>
              <w:t xml:space="preserve">SUS Championship </w:t>
            </w:r>
          </w:p>
        </w:tc>
      </w:tr>
      <w:tr>
        <w:trPr>
          <w:trHeight w:val="396" w:hRule="exact"/>
        </w:trPr>
        <w:tc>
          <w:tcPr>
            <w:tcW w:w="9907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before="57" w:after="57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bidi="en-US"/>
              </w:rPr>
              <w:t>Printed: 30 March 2010</w:t>
            </w:r>
          </w:p>
        </w:tc>
      </w:tr>
      <w:tr>
        <w:trPr>
          <w:trHeight w:val="676" w:hRule="exact"/>
        </w:trPr>
        <w:tc>
          <w:tcPr>
            <w:tcW w:w="9907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23"/>
                <w:szCs w:val="23"/>
                <w:lang w:bidi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bidi="en-US"/>
              </w:rPr>
              <w:t>Aggregate result of the Competition played on 28 March 2010 (at Moray - New) and 29 March 2010 (at Moray - New) and 30 March 2010 (at Moray - Old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907"/>
      </w:tblGrid>
      <w:tr>
        <w:trPr>
          <w:trHeight w:val="446" w:hRule="exact"/>
        </w:trPr>
        <w:tc>
          <w:tcPr>
            <w:tcW w:w="9907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before="57" w:after="57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en-US"/>
              </w:rPr>
              <w:t>Result (Gross Scores):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tbl>
      <w:tblPr>
        <w:tblW w:w="8233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76"/>
        <w:gridCol w:w="2081"/>
        <w:gridCol w:w="497"/>
        <w:gridCol w:w="497"/>
        <w:gridCol w:w="496"/>
        <w:gridCol w:w="497"/>
        <w:gridCol w:w="792"/>
        <w:gridCol w:w="223"/>
        <w:gridCol w:w="1754"/>
        <w:gridCol w:w="720"/>
      </w:tblGrid>
      <w:tr>
        <w:trPr>
          <w:trHeight w:val="374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15"/>
                <w:szCs w:val="15"/>
                <w:u w:val="single"/>
                <w:lang w:bidi="en-US"/>
              </w:rPr>
            </w:pPr>
            <w:r>
              <w:rPr>
                <w:color w:val="000000"/>
                <w:sz w:val="15"/>
                <w:szCs w:val="15"/>
                <w:u w:val="single"/>
                <w:lang w:bidi="en-US"/>
              </w:rPr>
              <w:t>Overall Position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color w:val="000000"/>
                <w:sz w:val="15"/>
                <w:szCs w:val="15"/>
                <w:u w:val="single"/>
                <w:lang w:bidi="en-US"/>
              </w:rPr>
            </w:pPr>
            <w:r>
              <w:rPr>
                <w:color w:val="000000"/>
                <w:sz w:val="15"/>
                <w:szCs w:val="15"/>
                <w:u w:val="single"/>
                <w:lang w:bidi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  <w:u w:val="single"/>
                <w:lang w:bidi="en-US"/>
              </w:rPr>
            </w:pPr>
            <w:r>
              <w:rPr>
                <w:color w:val="000000"/>
                <w:sz w:val="15"/>
                <w:szCs w:val="15"/>
                <w:u w:val="single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sz w:val="15"/>
                <w:szCs w:val="15"/>
                <w:u w:val="single"/>
                <w:lang w:bidi="en-US"/>
              </w:rPr>
            </w:pPr>
            <w:r>
              <w:rPr>
                <w:color w:val="000000"/>
                <w:sz w:val="15"/>
                <w:szCs w:val="15"/>
                <w:u w:val="single"/>
                <w:lang w:bidi="en-US"/>
              </w:rPr>
              <w:t>R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sz w:val="15"/>
                <w:szCs w:val="15"/>
                <w:u w:val="single"/>
                <w:lang w:bidi="en-US"/>
              </w:rPr>
            </w:pPr>
            <w:r>
              <w:rPr>
                <w:color w:val="000000"/>
                <w:sz w:val="15"/>
                <w:szCs w:val="15"/>
                <w:u w:val="single"/>
                <w:lang w:bidi="en-US"/>
              </w:rPr>
              <w:t>R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sz w:val="15"/>
                <w:szCs w:val="15"/>
                <w:u w:val="single"/>
                <w:lang w:bidi="en-US"/>
              </w:rPr>
            </w:pPr>
            <w:r>
              <w:rPr>
                <w:color w:val="000000"/>
                <w:sz w:val="15"/>
                <w:szCs w:val="15"/>
                <w:u w:val="single"/>
                <w:lang w:bidi="en-US"/>
              </w:rPr>
              <w:t>R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color w:val="000000"/>
                <w:sz w:val="15"/>
                <w:szCs w:val="15"/>
                <w:u w:val="single"/>
                <w:lang w:bidi="en-US"/>
              </w:rPr>
            </w:pPr>
            <w:r>
              <w:rPr>
                <w:color w:val="000000"/>
                <w:sz w:val="15"/>
                <w:szCs w:val="15"/>
                <w:u w:val="single"/>
                <w:lang w:bidi="en-US"/>
              </w:rPr>
              <w:t>Total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color w:val="000000"/>
                <w:sz w:val="15"/>
                <w:szCs w:val="15"/>
                <w:u w:val="single"/>
                <w:lang w:bidi="en-US"/>
              </w:rPr>
            </w:pPr>
            <w:r>
              <w:rPr>
                <w:color w:val="000000"/>
                <w:sz w:val="15"/>
                <w:szCs w:val="15"/>
                <w:u w:val="single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color w:val="000000"/>
                <w:sz w:val="15"/>
                <w:szCs w:val="15"/>
                <w:u w:val="single"/>
                <w:lang w:bidi="en-US"/>
              </w:rPr>
            </w:pPr>
            <w:r>
              <w:rPr>
                <w:color w:val="000000"/>
                <w:sz w:val="15"/>
                <w:szCs w:val="15"/>
                <w:u w:val="single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color w:val="000000"/>
                <w:sz w:val="15"/>
                <w:szCs w:val="15"/>
                <w:u w:val="single"/>
                <w:lang w:bidi="en-US"/>
              </w:rPr>
            </w:pPr>
            <w:r>
              <w:rPr>
                <w:color w:val="000000"/>
                <w:sz w:val="15"/>
                <w:szCs w:val="15"/>
                <w:u w:val="single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Jon Corke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6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219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St Andrews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David Booth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221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Stirling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Bobby Rushford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6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221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Stirling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Douglas Pend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223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Glasgow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Nick McAndrew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226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Aberdeen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Alex Culverwell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6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227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Stirling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James White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227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Stirling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Daniel Sommer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228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Dundee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John Duff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229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Aberdeen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1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Michael Dail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229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Stirling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1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Sam Binning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23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Glasgow Caledonian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1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Mike Gra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23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St Andrews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1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Corin Fitch-Stewart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232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Aberdeen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1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Will Wrisda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232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St Andrews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1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Mark Murph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233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Glasgow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1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Sean Thomps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233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Stirling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1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Michael Howard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233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Stirling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1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Steven Scott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234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Abertay Dundee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1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Rob Shann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234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St Andrews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2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Malcolm Pennycott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235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Heriot Watt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2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David Cald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235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Edinburgh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2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John Wybar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236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Aberdeen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2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Colin Thoms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239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Stirling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2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Paul Robins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24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Strathclyde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2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Kit Holmes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24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Stirling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2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Graeme Roberts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9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24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Stirling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2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Patrick Spraggs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241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Stirling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2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Euan Brown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241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Strathclyde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2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Graeme McDougall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242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Strathclyde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3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Duncan Melville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243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St Andrews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3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Malo Sculli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243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Aberdeen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3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Mark Smith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9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243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UHI Millennium Institute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3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Andy Wright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244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Glasgow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3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Stephen Point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244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St Andrews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3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Jim White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245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Edinburgh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3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Neil Gord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9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248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Aberdeen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3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Ally McDonald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9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251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Strathclyde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3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Ryan Stirling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9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252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UHI Millennium Institute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3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Steven Smith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9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255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Heriot Watt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4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Ben Sloan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52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Heriot Watt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4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Michael Main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54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Dundee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4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Stuart Cramb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57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Dundee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4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Stephen Hogg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58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Dundee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4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Elliot Brown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59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St Andrews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4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Scott Henders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59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Edinburgh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4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Matt Wheel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6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St Andrews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4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Bertie Allis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6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Glasgow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4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Freddie Edmunds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6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St Andrews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4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Douglas Maxwell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6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Aberdeen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5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Craig McLaughlin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61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Strathclyde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5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Alex Shedden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61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UHI Millennium Institute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5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Colin Baird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61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Stirling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5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Sean Fotheringham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61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St Andrews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5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Angus Lang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61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Glasgow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5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Jamie Thomps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62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Heriot Watt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5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Scott Clark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62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Glasgow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5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Keiran Urquhart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63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Dundee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5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Mikey Hunt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63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UHI Millennium Institute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5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Jordan Leask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63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Strathclyde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6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Darren Timms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64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Stirling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6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Keith Shanks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64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Aberdeen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6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Gavin Fourbist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64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Strathclyde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6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Adam Fole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64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Heriot Watt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6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Roddy Forgie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64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Edinburgh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6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Blair Macka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64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Aberdeen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6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Rory Whits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64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Heriot Watt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6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Richard Pentecost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65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Edinburgh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6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Ryan Penn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66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UHI Millennium Institute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6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Torben Quoos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67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UHI Millennium Institute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7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Alan Fergus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67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UHI Millennium Institute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7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Craig Martin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67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Strathclyde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7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Ally Leith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67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Glasgow Caledonian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7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Charles Deparis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68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Abertay Dundee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7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Mark Scanlan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68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Strathclyde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7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Jonny Cald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68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Edinburgh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7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David Currie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9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69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Dundee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7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Craig Telf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69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Edinburgh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7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Jon Skomedal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9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7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Heriot Watt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7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Paul Munro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7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UHI Millennium Institute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8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Fraser Moore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9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71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Stirling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8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Tom Murdoch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71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Abertay Dundee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8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Euan Patters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3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9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74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Heriot Watt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8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Phil Davids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9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76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Glasgow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8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Gordon Nels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9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79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Glasgow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8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Ben Herriot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9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8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Heriot Watt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86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Zac Clark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9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83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Strathclyde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8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Ally Wells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91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9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88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UHI Millennium Institute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8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Gavin Owens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0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9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UHI Millennium Institute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8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Iain Lockhart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9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9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91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Abertay Dundee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9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Greg Harper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9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0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96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Vellinge, Sweden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-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Chris Bar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9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N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NR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bidi="en-US"/>
              </w:rPr>
              <w:t>DQ: Rule 3-2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Edinburgh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-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Josh Clarke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NR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NR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bidi="en-US"/>
              </w:rPr>
              <w:t>DQ: Rule 3-2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Abertay Dundee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-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Douglas Cramb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NR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NR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Dundee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-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Cameron Gra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2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NR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NR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bidi="en-US"/>
              </w:rPr>
              <w:t>DQ: Rule 3-2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St Andrews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-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Cameron Ha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NR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NR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bidi="en-US"/>
              </w:rPr>
              <w:t>DQ: Rule 3-2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Aberdeen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-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Andrew Houst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NR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NR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bidi="en-US"/>
              </w:rPr>
              <w:t>DQ: Rule 3-2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UHI Millennium Institute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-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Alex Main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NR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NR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bidi="en-US"/>
              </w:rPr>
              <w:t>DQ: Rule 3-2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Edinburgh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-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Callum Marshall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1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N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NR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bidi="en-US"/>
              </w:rPr>
              <w:t>DQ: Rule 3-2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Heriot Watt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-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Grant Payne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NR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N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--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NR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bidi="en-US"/>
              </w:rPr>
              <w:t>DQ: Rule 3-2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Dundee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-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Gordon Stevenson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NR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NR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bidi="en-US"/>
              </w:rPr>
              <w:t>DQ: Rule 3-2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St Andrews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-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Callum Taylor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8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NR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NR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bidi="en-US"/>
              </w:rPr>
              <w:t>DQ: Rule 3-2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UHI Millennium Institute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  <w:tr>
        <w:trPr>
          <w:trHeight w:val="223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-</w:t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Andrew Wallace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7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NR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  <w:t>NR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bidi="en-US"/>
              </w:rPr>
              <w:t>DQ: Rule 3-2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187" w:hRule="exac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keepLines/>
              <w:widowControl w:val="false"/>
              <w:autoSpaceDE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  <w:t>Stirling University</w:t>
            </w:r>
          </w:p>
        </w:tc>
        <w:tc>
          <w:tcPr>
            <w:tcW w:w="49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3266" w:type="dxa"/>
            <w:gridSpan w:val="4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5"/>
                <w:szCs w:val="15"/>
                <w:lang w:bidi="en-US"/>
              </w:rPr>
            </w:pPr>
            <w:r>
              <w:rPr>
                <w:i/>
                <w:iCs/>
                <w:color w:val="000000"/>
                <w:sz w:val="15"/>
                <w:szCs w:val="15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  <w:lang w:bidi="en-US"/>
        </w:rPr>
      </w:pPr>
      <w:r>
        <w:rPr>
          <w:rFonts w:cs="Arial" w:ascii="Arial" w:hAnsi="Arial"/>
          <w:color w:val="000000"/>
          <w:sz w:val="18"/>
          <w:szCs w:val="18"/>
          <w:lang w:bidi="en-US"/>
        </w:rPr>
      </w:r>
    </w:p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1:06:00Z</dcterms:created>
  <dc:creator>Gillian Kirkwood</dc:creator>
  <dc:description/>
  <cp:keywords/>
  <dc:language>en-US</dc:language>
  <cp:lastModifiedBy>Gillian Kirkwood</cp:lastModifiedBy>
  <dcterms:modified xsi:type="dcterms:W3CDTF">2010-03-31T21:06:00Z</dcterms:modified>
  <cp:revision>2</cp:revision>
  <dc:subject/>
  <dc:title>UHI Millennium Institute</dc:title>
</cp:coreProperties>
</file>